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t>INSERT LABORATORY ACRONYM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lang w:val="en-US"/>
        </w:rPr>
        <w:t>.OR.001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equests for Analysis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Style12ptJustified"/>
            <w:snapToGrid w:val="false"/>
            <w:spacing w:before="0" w:after="0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spacing w:before="120" w:after="120"/>
            <w:jc w:val="right"/>
            <w:rPr>
              <w:shd w:fill="FFFF00" w:val="clear"/>
              <w:lang w:val="en-US"/>
            </w:rPr>
          </w:pPr>
          <w:r>
            <w:rPr>
              <w:shd w:fill="FFFF00" w:val="clear"/>
              <w:lang w:val="en-US"/>
            </w:rPr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2ptJustified">
    <w:name w:val="Style 12 pt Justified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6:00Z</dcterms:created>
  <dc:creator>Banner</dc:creator>
  <dc:description/>
  <dc:language>en-US</dc:language>
  <cp:lastModifiedBy>carrazana</cp:lastModifiedBy>
  <cp:lastPrinted>2005-10-11T13:23:00Z</cp:lastPrinted>
  <dcterms:modified xsi:type="dcterms:W3CDTF">2010-09-14T15:26:00Z</dcterms:modified>
  <cp:revision>2</cp:revision>
  <dc:subject/>
  <dc:title>jkkjkkjk</dc:title>
</cp:coreProperties>
</file>