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88" w:leader="none"/>
        </w:tabs>
        <w:suppressAutoHyphens w:val="true"/>
        <w:jc w:val="both"/>
        <w:rPr>
          <w:spacing w:val="-2"/>
        </w:rPr>
      </w:pPr>
      <w:r>
        <w:rPr>
          <w:b/>
          <w:spacing w:val="-3"/>
          <w:sz w:val="30"/>
        </w:rPr>
        <w:t>FORM B</w:t>
      </w:r>
      <w:r>
        <w:rPr>
          <w:lang w:val="en-US" w:eastAsia="en-US"/>
        </w:rPr>
        <w:t xml:space="preserve"> </w:t>
        <w:tab/>
      </w:r>
    </w:p>
    <w:p>
      <w:pPr>
        <w:pStyle w:val="Normal"/>
        <w:tabs>
          <w:tab w:val="clear" w:pos="720"/>
          <w:tab w:val="left" w:pos="8789" w:leader="none"/>
          <w:tab w:val="left" w:pos="9781" w:leader="none"/>
          <w:tab w:val="right" w:pos="11129" w:leader="none"/>
        </w:tabs>
        <w:suppressAutoHyphens w:val="true"/>
        <w:ind w:hanging="709"/>
        <w:jc w:val="both"/>
        <w:rPr/>
      </w:pPr>
      <w:r>
        <w:rPr>
          <w:b/>
          <w:spacing w:val="-2"/>
        </w:rPr>
        <w:tab/>
        <w:t>F1-TM-44780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  <w:tab w:val="right" w:pos="11129" w:leader="none"/>
        </w:tabs>
        <w:suppressAutoHyphens w:val="true"/>
        <w:ind w:hanging="709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57785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INTERNATIONAL ATOMIC ENERGY AGEN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Technical Meeting 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vances in nuclear instrumentation and methods applied for environmental applications and their adoption in the developing Member States with emerging interest in nuclear power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</w:rPr>
        <w:t>26 – 30 August 2013, IAEA Headquarters, Vienna, Austri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GB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FORM FOR SUBMISSION OF A PAPER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16"/>
        </w:rPr>
      </w:pPr>
      <w:r>
        <w:rPr>
          <w:rFonts w:cs="CG Times;Times New Roman" w:ascii="CG Times;Times New Roman" w:hAnsi="CG Times;Times New Roman"/>
          <w:b/>
          <w:sz w:val="16"/>
        </w:rPr>
      </w:r>
    </w:p>
    <w:tbl>
      <w:tblPr>
        <w:tblW w:w="10938" w:type="dxa"/>
        <w:jc w:val="left"/>
        <w:tblInd w:w="-26" w:type="dxa"/>
        <w:tblLayout w:type="fixed"/>
        <w:tblCellMar>
          <w:top w:w="0" w:type="dxa"/>
          <w:left w:w="564" w:type="dxa"/>
          <w:bottom w:w="0" w:type="dxa"/>
          <w:right w:w="564" w:type="dxa"/>
        </w:tblCellMar>
      </w:tblPr>
      <w:tblGrid>
        <w:gridCol w:w="3060"/>
        <w:gridCol w:w="2550"/>
        <w:gridCol w:w="2664"/>
        <w:gridCol w:w="2664"/>
      </w:tblGrid>
      <w:tr>
        <w:trPr>
          <w:trHeight w:val="918" w:hRule="atLeast"/>
          <w:cantSplit w:val="true"/>
        </w:trPr>
        <w:tc>
          <w:tcPr>
            <w:tcW w:w="1093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</w:rPr>
              <w:t>Title of the paper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mallCap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mallCap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mallCap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</w:rPr>
              <w:t>Author(s) initial(s) and family name(s)</w:t>
            </w:r>
          </w:p>
        </w:tc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mallCap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mallCaps/>
              </w:rPr>
              <w:t>Scientific establishment(s) in which the work has been carried out</w:t>
            </w:r>
            <w:r>
              <w:rPr>
                <w:rFonts w:cs="Times New Roman;Times New Roman" w:ascii="Times New Roman;Times New Roman" w:hAnsi="Times New Roman;Times New Roman"/>
                <w:smallCaps/>
                <w:sz w:val="16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mallCap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mallCap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</w:rPr>
              <w:t>Town/Country</w:t>
            </w:r>
          </w:p>
        </w:tc>
      </w:tr>
      <w:tr>
        <w:trPr>
          <w:trHeight w:val="67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ap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ap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6"/>
              </w:rPr>
              <w:t>1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ap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6"/>
              </w:rPr>
            </w:r>
          </w:p>
        </w:tc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ap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6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ap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ap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ap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6"/>
              </w:rPr>
              <w:t>2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ap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6"/>
              </w:rPr>
            </w:r>
          </w:p>
        </w:tc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ap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6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ap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ap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ap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6"/>
              </w:rPr>
              <w:t>3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ap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6"/>
              </w:rPr>
            </w:r>
          </w:p>
        </w:tc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ap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6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ap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ap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ap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6"/>
              </w:rPr>
              <w:t>4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ap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6"/>
              </w:rPr>
            </w:r>
          </w:p>
        </w:tc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ap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6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ap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6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mallCap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</w:rPr>
              <w:t>Author who will present the paper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</w:rPr>
              <w:t>Mailing address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</w:tc>
      </w:tr>
      <w:tr>
        <w:trPr>
          <w:trHeight w:val="474" w:hRule="atLeast"/>
          <w:cantSplit w:val="true"/>
        </w:trPr>
        <w:tc>
          <w:tcPr>
            <w:tcW w:w="56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</w:rPr>
              <w:t>Mr./Ms.</w:t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6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</w:rPr>
              <w:t>Initial(s):</w:t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mallCaps/>
              </w:rPr>
              <w:t>Family name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mallCaps/>
              </w:rPr>
              <w:t>For urgent communications please indicate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16"/>
                <w:lang w:val="pt-BR"/>
              </w:rPr>
              <w:t>Telefax no</w:t>
            </w:r>
            <w:r>
              <w:rPr>
                <w:rFonts w:cs="Times New Roman;Times New Roman" w:ascii="Times New Roman;Times New Roman" w:hAnsi="Times New Roman;Times New Roman"/>
                <w:sz w:val="16"/>
                <w:lang w:val="pt-BR"/>
              </w:rPr>
              <w:t xml:space="preserve">.: </w:t>
              <w:tab/>
              <w:tab/>
              <w:tab/>
            </w:r>
            <w:r>
              <w:rPr>
                <w:rFonts w:cs="Times New Roman;Times New Roman" w:ascii="Times New Roman;Times New Roman" w:hAnsi="Times New Roman;Times New Roman"/>
                <w:smallCaps/>
                <w:sz w:val="16"/>
                <w:lang w:val="pt-BR"/>
              </w:rPr>
              <w:t>Telephone no.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pt-BR"/>
              </w:rPr>
              <w:t>E-</w:t>
            </w:r>
            <w:r>
              <w:rPr>
                <w:rFonts w:cs="Times New Roman;Times New Roman" w:ascii="Times New Roman;Times New Roman" w:hAnsi="Times New Roman;Times New Roman"/>
                <w:smallCaps/>
                <w:sz w:val="16"/>
                <w:lang w:val="pt-BR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16"/>
                <w:lang w:val="pt-BR"/>
              </w:rPr>
              <w:t>:</w:t>
            </w:r>
          </w:p>
        </w:tc>
      </w:tr>
      <w:tr>
        <w:trPr>
          <w:trHeight w:val="1524" w:hRule="atLeast"/>
          <w:cantSplit w:val="true"/>
        </w:trPr>
        <w:tc>
          <w:tcPr>
            <w:tcW w:w="1093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pt-BR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I hereby agree to assign to the International Atomic Energy Agency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ab/>
            </w:r>
            <w:r>
              <w:rPr>
                <w:rFonts w:eastAsia="WP TypographicSymbols" w:cs="WP TypographicSymbols" w:ascii="WP TypographicSymbols" w:hAnsi="WP TypographicSymbols"/>
                <w:sz w:val="16"/>
              </w:rPr>
              <w:t>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ab/>
              <w:t xml:space="preserve">   the Copyright or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ab/>
            </w:r>
            <w:r>
              <w:rPr>
                <w:rFonts w:eastAsia="WP TypographicSymbols" w:cs="WP TypographicSymbols" w:ascii="WP TypographicSymbols" w:hAnsi="WP TypographicSymbols"/>
                <w:sz w:val="16"/>
              </w:rPr>
              <w:t>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ab/>
              <w:t xml:space="preserve">   the Non-Exclusive, Royalty-Free License (this option is  only for those authors whose parent institution does not allow them </w:t>
              <w:tab/>
              <w:tab/>
              <w:t xml:space="preserve">       to transfer the copyright for work carried out in that institution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to publish the above-mentioned paper, and certify that no other rights have been granted which could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conflict with the right hereby given to the Agency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Date:</w:t>
              <w:tab/>
              <w:tab/>
              <w:tab/>
              <w:tab/>
              <w:tab/>
              <w:tab/>
              <w:tab/>
              <w:tab/>
              <w:t>(Signature of Main Author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 be sent to: </w:t>
        <w:tab/>
        <w:t>Mr. Iain Darby</w:t>
        <w:br/>
        <w:tab/>
        <w:tab/>
        <w:t>International Atomic Energy Agen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Wagramer Strasse 5, P.O.Box 10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-1400 Vienna, Austr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Fax: +43-1-2600-28222</w:t>
      </w:r>
    </w:p>
    <w:sectPr>
      <w:headerReference w:type="default" r:id="rId3"/>
      <w:type w:val="nextPage"/>
      <w:pgSz w:w="12240" w:h="15840"/>
      <w:pgMar w:left="622" w:right="1041" w:gutter="0" w:header="563" w:top="619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altName w:val="Verdan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P TypographicSymbol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left" w:pos="7938" w:leader="none"/>
      </w:tabs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40:00Z</dcterms:created>
  <dc:creator>Hildegard Schmid</dc:creator>
  <dc:description/>
  <dc:language>en-US</dc:language>
  <cp:lastModifiedBy>YESLI, Aballache</cp:lastModifiedBy>
  <cp:lastPrinted>2008-12-11T13:47:00Z</cp:lastPrinted>
  <dcterms:modified xsi:type="dcterms:W3CDTF">2013-05-21T14:40:00Z</dcterms:modified>
  <cp:revision>2</cp:revision>
  <dc:subject/>
  <dc:title>International Symposium on MOX Fuel Cycle Technologies for Medium and Long-Term Deployment: Experience, Advances, Trends</dc:title>
</cp:coreProperties>
</file>